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7790</wp:posOffset>
                </wp:positionV>
                <wp:extent cx="6172200" cy="63500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35040"/>
                          <a:chOff x="0" y="0"/>
                          <a:chExt cx="6172200" cy="6350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School_Badg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School_Bad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96920" y="0"/>
                            <a:ext cx="575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5.35pt;margin-top:-7.7pt;width:486pt;height:50pt" coordorigin="-707,-154" coordsize="9720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707;top:-154;width:905;height:999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107;top:-154;width:905;height:999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Coundon Primary School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T</w:t>
      </w:r>
      <w:r>
        <w:rPr>
          <w:b/>
          <w:sz w:val="20"/>
          <w:szCs w:val="20"/>
        </w:rPr>
        <w:t xml:space="preserve">ogether </w:t>
      </w:r>
      <w:r>
        <w:rPr>
          <w:b/>
          <w:color w:val="FF0000"/>
          <w:sz w:val="20"/>
          <w:szCs w:val="20"/>
        </w:rPr>
        <w:t>E</w:t>
      </w:r>
      <w:r>
        <w:rPr>
          <w:b/>
          <w:sz w:val="20"/>
          <w:szCs w:val="20"/>
        </w:rPr>
        <w:t xml:space="preserve">veryone </w:t>
      </w:r>
      <w:r>
        <w:rPr>
          <w:b/>
          <w:color w:val="FF0000"/>
          <w:sz w:val="20"/>
          <w:szCs w:val="20"/>
        </w:rPr>
        <w:t>A</w:t>
      </w:r>
      <w:r>
        <w:rPr>
          <w:b/>
          <w:sz w:val="20"/>
          <w:szCs w:val="20"/>
        </w:rPr>
        <w:t xml:space="preserve">chieves </w:t>
      </w:r>
      <w:r>
        <w:rPr>
          <w:b/>
          <w:color w:val="FF0000"/>
          <w:sz w:val="20"/>
          <w:szCs w:val="20"/>
        </w:rPr>
        <w:t>M</w:t>
      </w:r>
      <w:r>
        <w:rPr>
          <w:b/>
          <w:sz w:val="20"/>
          <w:szCs w:val="20"/>
        </w:rPr>
        <w:t>ore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2285" cy="49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Bullying Questionnaire </w:t>
      </w:r>
      <w:r>
        <w:rPr>
          <w:sz w:val="36"/>
          <w:szCs w:val="36"/>
        </w:rPr>
        <w:t>Class 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Please tick the box you agree with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Do you think bullying happens at our school?</w:t>
      </w:r>
    </w:p>
    <w:tbl>
      <w:tblPr>
        <w:tblW w:w="6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O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TI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LY EV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would you do if you were worried about bullying/ who would you go to? You can tick more than on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43"/>
        <w:gridCol w:w="1339"/>
        <w:gridCol w:w="1679"/>
        <w:gridCol w:w="176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S/Assistants or Head/Deputy He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N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GROUND PAL/SCHOOL COUNCILL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NER LADY/ADULT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  <w:szCs w:val="28"/>
        </w:rPr>
        <w:t>Do you think teachers and other adults deal with bullying well</w:t>
      </w:r>
      <w:r>
        <w:rPr/>
        <w:t>?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WAY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 OF THE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TI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LY EV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find playground pals helpful and would you tell them if you had a problem?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WAY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 OF THE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TI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LY EV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think the school should spend more time talking about bullying and how to stop it from happening??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4" w:leader="none"/>
                <w:tab w:val="right" w:pos="2148" w:leader="none"/>
              </w:tabs>
              <w:rPr/>
            </w:pPr>
            <w:r>
              <w:rPr/>
              <w:tab/>
              <w:t>NO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 you like a worry box in class where children could put in their worries without others knowing abut it?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you think bullying should be dealt with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1:00Z</dcterms:created>
  <dc:creator>admin1</dc:creator>
  <dc:description/>
  <dc:language>en-US</dc:language>
  <cp:lastModifiedBy>Headteacher</cp:lastModifiedBy>
  <cp:lastPrinted>2015-01-28T14:25:00Z</cp:lastPrinted>
  <dcterms:modified xsi:type="dcterms:W3CDTF">2015-01-28T14:31:00Z</dcterms:modified>
  <cp:revision>2</cp:revision>
  <dc:subject/>
  <dc:title>Bullying Questionnaire</dc:title>
</cp:coreProperties>
</file>